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</w:t>
      </w:r>
      <w:r>
        <w:rPr/>
        <w:t>E X P R E S S     S E R V I C E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 PC now has a special area for all registered users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toolbox, you may download the registered ver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registration form. The file name will be give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along with the password to unZIP it. Se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the area asking Download? Yes/No to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ick up your toolbox and get going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ion costs are received and cleared. This will allow EXPR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shing it. If this option is not required, then al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via U.S. Mail and may take a few days to 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user to Club PC BBS, please specify the PASSWOR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en logging on to pick up your toolbox. There is a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on form for doing this. This will allow you to get immedi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without having to go thru the normal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Entering It's 6th Year Of Operation - Try Us!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�     ��  �� ������   ������ ������   ������ ������ 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��     ��  �� ��  ��   ��  �� ��       ��  �� ��  �� ��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��     ��  �� ������   ������ ��       ������ ������ 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��     ��  �� ��  ��   ��     ��       ��  �� ��  ��     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����� ������ ������   ��     ������   ������ ������ 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 xml:space="preserve">*****  Located in Smithfield, Virginia  *****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 xml:space="preserve">1987       - [ASP] Approved BBS System -       1992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</w:t>
      </w:r>
      <w:r>
        <w:rPr/>
        <w:t xml:space="preserve">Ŀ ��������������������Ŀ ����������������������Ŀ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</w:t>
      </w:r>
      <w:r>
        <w:rPr/>
        <w:t xml:space="preserve">5.0 GIGAbytes � �   1-804-357-0357   � � An International BBS 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</w:t>
      </w:r>
      <w:r>
        <w:rPr/>
        <w:t xml:space="preserve">SCSI H/D Sys. � �  Software by Disk  � � ���[ TRI-Network]��� 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</w:t>
      </w:r>
      <w:r>
        <w:rPr/>
        <w:t xml:space="preserve">50,000+ Files � � 1200 - 38,400 Baud � � � GT Power Network � 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</w:t>
      </w:r>
      <w:r>
        <w:rPr/>
        <w:t xml:space="preserve">CD-ROM's    � � v.32bis \/ v.42bis � � � PC Relay Network � 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 xml:space="preserve">Many Protocols � �  USR HST DS 14.4K  � � � DEV-NET  Network � 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 ���������������������� ������������������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</w:t>
      </w:r>
      <w:r>
        <w:rPr/>
        <w:t xml:space="preserve">Ŀ ��������������������Ŀ ����������������������Ŀ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 xml:space="preserve">24Hours OnLine � � *** CALL TODAY *** � � DOORS / GAMES / PLUS 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 ���������������������� ������������������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We Wish You Happy BBSing 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 xml:space="preserve">Ŀ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 xml:space="preserve">Ŀ     �              (r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ĳ         �o    ���������������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 xml:space="preserve">Ŀ �  Association o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 xml:space="preserve">Sharewa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 xml:space="preserve">ĳ    o    �    Professiona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 xml:space="preserve">ĳ    �    �����������������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 xml:space="preserve">ASP Approved BB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PC CONSULTING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